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22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 Mar(tino) del fu Alberto "Gezus", anche a nome degli eredi di Antonio "de la Gayfa", di terreni ed edifici in Sondalo e nel suo territori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un canone annuo di quattro soldi di imperiali, due staia di grani e quattro libbre di formaggio salato da corrispondersi a s. Martino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10, n. 68 [A]. Altro originale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di mano del notaio Alberto "Testor", in questo caso scrivente oltreché rogante) ivi, n. 88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di A, in buono stato di conservazione, è di taglio un po' irregolare e presenta nella parte superiore due strappi antichi ricuciti prima dell'impiego. Sottolineature a lapis rosso in prima riga. Rig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dello stesso notaio Giovanni, "Mar(tinus) de Mobilia </w:t>
      </w:r>
      <w:r>
        <w:rPr>
          <w:rFonts w:cs="Verdana" w:ascii="Verdana" w:hAnsi="Verdana"/>
          <w:i/>
          <w:sz w:val="16"/>
          <w:szCs w:val="16"/>
        </w:rPr>
        <w:t xml:space="preserve">&lt;?&gt; </w:t>
      </w:r>
      <w:r>
        <w:rPr>
          <w:rFonts w:cs="Verdana" w:ascii="Verdana" w:hAnsi="Verdana"/>
          <w:sz w:val="16"/>
          <w:szCs w:val="16"/>
        </w:rPr>
        <w:t>nomine her(edum) condam Antoni"; 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a pergamena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, pure in buono stato di conservazione, presenta fori naturali nell'angolo superiore sinistro; un piccolo strappo in corrispondenza dell'ottava riga del testo fu ricucito in antic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dominus"; note d'archivio di età moderna, fra cui un brevissimo regesto settecentesco.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right="458" w:firstLine="540"/>
        <w:jc w:val="both"/>
        <w:rPr/>
      </w:pPr>
      <w:r>
        <w:rPr>
          <w:rFonts w:cs="Verdana" w:ascii="Verdana" w:hAnsi="Verdana"/>
          <w:sz w:val="16"/>
          <w:szCs w:val="16"/>
        </w:rPr>
        <w:t>Si riproduce A, segnalando le varianti significative di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spacing w:lineRule="auto" w:line="360"/>
        <w:ind w:left="180" w:right="458"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esto presenta scorrettezz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§  In nomine Domini.  Milleximo ducenteximo nonageximo primo, die martis .XXII. mensis madi, indic(ione) quarta.  Dominus donus Albertus de Casella de Cum(is) Dei gracia | abas monasteri Sancti Abondi de Cum(is), misus &lt;et&gt; procurator dicti monasteri ut aparet per car(tam) tradit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scriptam per Iohannem de l'A&lt;m&gt;bruxolla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de Cremon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 | notarium anno curenti .MCCLXXXVI., die veneri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xeunte aprile, indic(ione)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, investivit nomine iure masarici et locationis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, meliorando non | peiorando, Mar(tinum) filium condam Alberti Gezi de Sondalo, suo nomine et nomine et ad partem her(edum) condam Antoni de la Gayfa de Sondalo; nominative de omnibus | infrascriptis terris iacentibus in terratorio de Sondalo.  In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imis de mediata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unius prati et cum manssione una supra iacente(m) in Sovilla(m): coheret a mane, | a sero nemus cu(mmun)is, a meridie suprascripti monaster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vallis, et est super totum pertice .XX. et tabule .VIII.; item de pecia una prati ia(cen)t(e) in Campo Sondalino, | coheret a mane via, a meridie her(edum) condam Luporum qu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tenetur per Guefos, a nullora Guerci de Spinoso, et est tabule .VII.;  item de pecia una prati iac(ente) | in Solece, coheret a mane via, a meridie, a sero, a nullora suprascripti monasteri, et est tabule .X. et media;  item de sedimine uno iacent(e) in vill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de So&lt;n&gt;dalo, | cum manssione et domo et curia et omnibus edeficis superstante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, coheret a mane Vicense Bovelle, a meridie suprascripti monasteri, a sero Zardinelli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| via;  item de medietate unius pecie campi iac(ente) ad Dossam, coheret a mane domini Iosepi Bugnoni, a meridie co(mmun)is </w:t>
      </w:r>
      <w:r>
        <w:rPr>
          <w:rFonts w:cs="Verdana" w:ascii="Verdana" w:hAnsi="Verdana"/>
          <w:sz w:val="20"/>
          <w:szCs w:val="20"/>
          <w:vertAlign w:val="superscript"/>
        </w:rPr>
        <w:t>(j)</w:t>
      </w:r>
      <w:r>
        <w:rPr>
          <w:rFonts w:cs="Verdana" w:ascii="Verdana" w:hAnsi="Verdana"/>
          <w:sz w:val="20"/>
          <w:szCs w:val="20"/>
        </w:rPr>
        <w:t xml:space="preserve">, a sero Gueforum; salvo iure | coh(erenciarum), sci aliter reperirentur in ha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k) </w:t>
      </w:r>
      <w:r>
        <w:rPr>
          <w:rFonts w:cs="Verdana" w:ascii="Verdana" w:hAnsi="Verdana"/>
          <w:sz w:val="20"/>
          <w:szCs w:val="20"/>
        </w:rPr>
        <w:t xml:space="preserve">car(ta) stent.  Ita ut de cetero predictus Mar(tinus) et fradelancia habeant et teneant predictam terram locatam | cum omnibus suis pertinenciis, accesiis et iuribus hinc ad annos decem proximos; exinde faciat quicquid facere volueri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l) </w:t>
      </w:r>
      <w:r>
        <w:rPr>
          <w:rFonts w:cs="Verdana" w:ascii="Verdana" w:hAnsi="Verdana"/>
          <w:sz w:val="20"/>
          <w:szCs w:val="20"/>
        </w:rPr>
        <w:t xml:space="preserve">secundum ius | masarici sine contradic(ione) alterius persone.  Qui Mar(tinus) promisit per stipulacionem oblig(ando) omnia sua bon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m) </w:t>
      </w:r>
      <w:r>
        <w:rPr>
          <w:rFonts w:cs="Verdana" w:ascii="Verdana" w:hAnsi="Verdana"/>
          <w:sz w:val="20"/>
          <w:szCs w:val="20"/>
        </w:rPr>
        <w:t xml:space="preserve">presencia et fotur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n) </w:t>
      </w:r>
      <w:r>
        <w:rPr>
          <w:rFonts w:cs="Verdana" w:ascii="Verdana" w:hAnsi="Verdana"/>
          <w:sz w:val="20"/>
          <w:szCs w:val="20"/>
        </w:rPr>
        <w:t xml:space="preserve">suprascripto domino | abati dare et solvere ei annue fictum festo sancti Martini proximi sol(idos) quatuor imper(ialium) bonorum denariorum et ster(as) duas blave, per medietatem sicalis et domege, | et libras quatuor </w:t>
      </w:r>
      <w:r>
        <w:rPr>
          <w:rFonts w:cs="Verdana" w:ascii="Verdana" w:hAnsi="Verdana"/>
          <w:sz w:val="20"/>
          <w:szCs w:val="20"/>
          <w:vertAlign w:val="superscript"/>
        </w:rPr>
        <w:t>(o)</w:t>
      </w:r>
      <w:r>
        <w:rPr>
          <w:rFonts w:cs="Verdana" w:ascii="Verdana" w:hAnsi="Verdana"/>
          <w:sz w:val="20"/>
          <w:szCs w:val="20"/>
        </w:rPr>
        <w:t xml:space="preserve"> caxei boni et pulcri et salati ad libram de Sondalo, suis da&lt;m&gt;pnis et expen(sis) que fient et curent pro ipso ficto | exigendo et petendo post quemlibet terminum.  Insuper suprascriptus dominus abas promisit per stipulacionem oblig(ando) omnia sua bona pig(nori) presencia | et futura et bona et res suprascripti monasteri suprascripto Mar(tino) suo nomine et ad </w:t>
      </w:r>
      <w:r>
        <w:rPr>
          <w:rFonts w:cs="Verdana" w:ascii="Verdana" w:hAnsi="Verdana"/>
          <w:sz w:val="20"/>
          <w:szCs w:val="20"/>
          <w:vertAlign w:val="superscript"/>
        </w:rPr>
        <w:t>(p)</w:t>
      </w:r>
      <w:r>
        <w:rPr>
          <w:rFonts w:cs="Verdana" w:ascii="Verdana" w:hAnsi="Verdana"/>
          <w:sz w:val="20"/>
          <w:szCs w:val="20"/>
        </w:rPr>
        <w:t xml:space="preserve"> partem dicte fradelancie omnes suprascriptas pecias terre omni te(m)pore | defendere et guarentare ab omni homine et persona, collegio et universitate, suis dampnis et expen(sis) et sine dampnis et expen(sis) suprascriptorum | masariorum nec eorum her(edum).  Qui Mar(tinus) et fradelancia teneantur retrocedendi suprascriptam possessionem suprascripto monasterio suprascripto termino vacuam | et expeditam suis dampnis et expen(sis).  </w:t>
      </w:r>
      <w:r>
        <w:rPr>
          <w:rFonts w:cs="Verdana" w:ascii="Verdana" w:hAnsi="Verdana"/>
          <w:sz w:val="20"/>
          <w:szCs w:val="20"/>
          <w:lang w:val="en-GB"/>
        </w:rPr>
        <w:t>Unde plures car(te).  Omni ocax(ione) et excepcione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remotis.  Actum Sondali.  Ibi interfuerunt | testes Iacobus filius condam Mar(tini) Guisalb(er)g(i) et Menegus filius condam Laur(enci) de Flamiana de Sondalo et Laur(encius) de Brocia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q)</w:t>
      </w:r>
      <w:r>
        <w:rPr>
          <w:rFonts w:cs="Verdana" w:ascii="Verdana" w:hAnsi="Verdana"/>
          <w:sz w:val="20"/>
          <w:szCs w:val="20"/>
          <w:lang w:val="en-GB"/>
        </w:rPr>
        <w:t xml:space="preserve"> | de Bur(mio). </w:t>
      </w:r>
      <w:r>
        <w:rPr>
          <w:rFonts w:cs="Verdana" w:ascii="Verdana" w:hAnsi="Verdana"/>
          <w:sz w:val="20"/>
          <w:szCs w:val="20"/>
          <w:vertAlign w:val="superscript"/>
        </w:rPr>
        <w:t xml:space="preserve">(r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nfrascriptus Albertus Testor notarius de Sondalo hanc cart(am) tradidi, scribendum dedi infrascripto Iohanni notar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suprascriptus Iohannes Testor rogatus a suprascripto Alberto Testori notario qui eam tradidit e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s) </w:t>
      </w:r>
      <w:r>
        <w:rPr>
          <w:rFonts w:cs="Verdana" w:ascii="Verdana" w:hAnsi="Verdana"/>
          <w:sz w:val="20"/>
          <w:szCs w:val="20"/>
        </w:rPr>
        <w:t xml:space="preserve">scripsi.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 xml:space="preserve"> tradatam.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b) -a  </w:t>
      </w:r>
      <w:r>
        <w:rPr>
          <w:rFonts w:cs="Verdana" w:ascii="Verdana" w:hAnsi="Verdana"/>
          <w:i/>
          <w:sz w:val="16"/>
          <w:szCs w:val="16"/>
        </w:rPr>
        <w:t xml:space="preserve">corretta dopo 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>Così A;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A(m)bruxola de Cramona.</w:t>
      </w:r>
      <w:r>
        <w:rPr>
          <w:rFonts w:cs="Verdana" w:ascii="Verdana" w:hAnsi="Verdana"/>
          <w:i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lonarie.</w:t>
      </w:r>
      <w:r>
        <w:rPr>
          <w:rFonts w:cs="Verdana" w:ascii="Verdana" w:hAnsi="Verdana"/>
          <w:i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.  Segue rasur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>Così A ed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g) villa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 </w:t>
      </w:r>
      <w:r>
        <w:rPr>
          <w:rFonts w:cs="Verdana" w:ascii="Verdana" w:hAnsi="Verdana"/>
          <w:sz w:val="16"/>
          <w:szCs w:val="16"/>
        </w:rPr>
        <w:t>valle</w:t>
      </w:r>
      <w:r>
        <w:rPr>
          <w:rFonts w:cs="Verdana" w:ascii="Verdana" w:hAnsi="Verdana"/>
          <w:i/>
          <w:sz w:val="16"/>
          <w:szCs w:val="16"/>
        </w:rPr>
        <w:t xml:space="preserve">  depennato.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alla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Pare su rasura. 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>Seguono due lettere erase.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rdineli</w:t>
      </w:r>
      <w:r>
        <w:rPr>
          <w:rFonts w:cs="Verdana" w:ascii="Verdana" w:hAnsi="Verdana"/>
          <w:i/>
          <w:sz w:val="16"/>
          <w:szCs w:val="16"/>
        </w:rPr>
        <w:t xml:space="preserve">.           </w:t>
      </w:r>
      <w:r>
        <w:rPr>
          <w:rFonts w:cs="Verdana" w:ascii="Verdana" w:hAnsi="Verdana"/>
          <w:sz w:val="16"/>
          <w:szCs w:val="16"/>
        </w:rPr>
        <w:t xml:space="preserve">(j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s </w:t>
      </w:r>
      <w:r>
        <w:rPr>
          <w:rFonts w:cs="Verdana" w:ascii="Verdana" w:hAnsi="Verdana"/>
          <w:i/>
          <w:sz w:val="16"/>
          <w:szCs w:val="16"/>
        </w:rPr>
        <w:t xml:space="preserve">depennata.          </w:t>
      </w:r>
      <w:r>
        <w:rPr>
          <w:rFonts w:cs="Verdana" w:ascii="Verdana" w:hAnsi="Verdana"/>
          <w:sz w:val="16"/>
          <w:szCs w:val="16"/>
        </w:rPr>
        <w:t xml:space="preserve">(k) </w:t>
      </w:r>
      <w:r>
        <w:rPr>
          <w:rFonts w:cs="Verdana" w:ascii="Verdana" w:hAnsi="Verdana"/>
          <w:i/>
          <w:sz w:val="16"/>
          <w:szCs w:val="16"/>
        </w:rPr>
        <w:t xml:space="preserve">Segue rasura.          </w:t>
      </w:r>
      <w:r>
        <w:rPr>
          <w:rFonts w:cs="Verdana" w:ascii="Verdana" w:hAnsi="Verdana"/>
          <w:sz w:val="16"/>
          <w:szCs w:val="16"/>
        </w:rPr>
        <w:t xml:space="preserve">(l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olueri(n)t.          (m) </w:t>
      </w:r>
      <w:r>
        <w:rPr>
          <w:rFonts w:cs="Verdana" w:ascii="Verdana" w:hAnsi="Verdana"/>
          <w:i/>
          <w:sz w:val="16"/>
          <w:szCs w:val="16"/>
        </w:rPr>
        <w:t>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segue </w:t>
      </w:r>
      <w:r>
        <w:rPr>
          <w:rFonts w:cs="Verdana" w:ascii="Verdana" w:hAnsi="Verdana"/>
          <w:sz w:val="16"/>
          <w:szCs w:val="16"/>
        </w:rPr>
        <w:t>pig(nori)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n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futura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o)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p)  ad 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 xml:space="preserve">de </w:t>
      </w:r>
      <w:r>
        <w:rPr>
          <w:rFonts w:cs="Verdana" w:ascii="Verdana" w:hAnsi="Verdana"/>
          <w:i/>
          <w:sz w:val="16"/>
          <w:szCs w:val="16"/>
        </w:rPr>
        <w:t xml:space="preserve">cassato mediante spandimento d'inchiostro.          </w:t>
      </w:r>
      <w:r>
        <w:rPr>
          <w:rFonts w:cs="Verdana" w:ascii="Verdana" w:hAnsi="Verdana"/>
          <w:sz w:val="16"/>
          <w:szCs w:val="16"/>
        </w:rPr>
        <w:t xml:space="preserve">(q) 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retio.</w:t>
      </w:r>
      <w:r>
        <w:rPr>
          <w:rFonts w:cs="Verdana" w:ascii="Verdana" w:hAnsi="Verdana"/>
          <w:i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(r)</w:t>
      </w:r>
      <w:r>
        <w:rPr>
          <w:rFonts w:cs="Verdana" w:ascii="Verdana" w:hAnsi="Verdana"/>
          <w:i/>
          <w:sz w:val="16"/>
          <w:szCs w:val="16"/>
        </w:rPr>
        <w:t xml:space="preserve"> Cambia in 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la sottoscrizione notarile, relativa al solo notaio Alberto: </w:t>
      </w:r>
      <w:r>
        <w:rPr>
          <w:rFonts w:cs="Verdana" w:ascii="Verdana" w:hAnsi="Verdana"/>
          <w:sz w:val="16"/>
          <w:szCs w:val="16"/>
        </w:rPr>
        <w:t xml:space="preserve"> (SN)  Ego Albertus Testor notarius filius condam Mar(tini) Testoris de Sondalo hanc car(tam) tradidi et scripsi.</w:t>
      </w:r>
      <w:r>
        <w:rPr>
          <w:rFonts w:cs="Verdana" w:ascii="Verdana" w:hAnsi="Verdana"/>
          <w:i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i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(s) </w:t>
      </w:r>
      <w:r>
        <w:rPr>
          <w:rFonts w:cs="Verdana" w:ascii="Verdana" w:hAnsi="Verdana"/>
          <w:i/>
          <w:sz w:val="16"/>
          <w:szCs w:val="16"/>
        </w:rPr>
        <w:t xml:space="preserve">Così A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(R.P.C.)</w:t>
      </w:r>
      <w:r>
        <w:rPr>
          <w:rFonts w:cs="Verdana" w:ascii="Verdana" w:hAnsi="Verdana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06:00Z</dcterms:created>
  <dc:creator>Gianpaolo</dc:creator>
  <dc:description/>
  <cp:keywords/>
  <dc:language>en-US</dc:language>
  <cp:lastModifiedBy>rusca3</cp:lastModifiedBy>
  <dcterms:modified xsi:type="dcterms:W3CDTF">2023-04-27T10:16:00Z</dcterms:modified>
  <cp:revision>9</cp:revision>
  <dc:subject/>
  <dc:title>ASMi, P, cart</dc:title>
</cp:coreProperties>
</file>